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54"/>
        <w:gridCol w:w="3796"/>
      </w:tblGrid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NSTALLATION SYMBOLS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S. 2164 / 1.13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7"/>
        <w:gridCol w:w="3937"/>
        <w:gridCol w:w="1688"/>
        <w:gridCol w:w="393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YMBOLS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YMBOLS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eating hot water flow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 type weighted safety val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eating hot water return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 type spring safety val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eating installation vent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 type closable one-way val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ow pressure steam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ate val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ressure steam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ght fauc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il fuel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 type fauc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as fuel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way val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condensate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or ta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tion water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la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insulated plumbing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able fla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langed pipe fitting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mmable directional fla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crew pipe fitting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way fla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ght fleece pipe connectio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ottom flap (suction flap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here fleece pipe connectio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type regula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lind flanged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-type regula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elded pipe fitting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ira type edi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on of the cutting element to the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 type regula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le cross lin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elded cross lin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 with piston se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disconnection connectio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-type regula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eating mantle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-type regula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-heated plumbing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finement or sorting devi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distribution (collector)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nsate separator (steam trap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nned tub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nsate collector and separa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endable (flexibile) pip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n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reduce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 (strain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2:00Z</dcterms:created>
  <dc:creator>hattori hanzo</dc:creator>
  <dc:description/>
  <cp:keywords/>
  <dc:language>en-US</dc:language>
  <cp:lastModifiedBy>feyza güldümen</cp:lastModifiedBy>
  <dcterms:modified xsi:type="dcterms:W3CDTF">2021-03-24T09:32:00Z</dcterms:modified>
  <cp:revision>2</cp:revision>
  <dc:subject/>
  <dc:title>SAYFA : 1</dc:title>
</cp:coreProperties>
</file>